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三：国家留学基金优先资助学科、专业领域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c.edu.cn/chuguo/5acaf80e000e4ca092e402942193610b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5acaf80e000e4ca092e402942193610b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9:00Z</dcterms:created>
  <dc:creator>IBM</dc:creator>
  <dc:description/>
  <dc:language>en-US</dc:language>
  <cp:lastModifiedBy>IBM</cp:lastModifiedBy>
  <dcterms:modified xsi:type="dcterms:W3CDTF">2009-11-11T01:20:00Z</dcterms:modified>
  <cp:revision>1</cp:revision>
  <dc:subject/>
  <dc:title>附件三：国家留学基金优先资助学科、专业领域(http://www</dc:title>
</cp:coreProperties>
</file>