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黑体;SimHei" w:cs="宋体;SimSun" w:ascii="黑体;SimHei" w:hAnsi="黑体;SimHei"/>
          <w:color w:val="1D44A7"/>
          <w:kern w:val="0"/>
          <w:szCs w:val="21"/>
        </w:rPr>
        <w:t>2015</w:t>
      </w:r>
      <w:r>
        <w:rPr>
          <w:rFonts w:ascii="黑体;SimHei" w:hAnsi="黑体;SimHei" w:cs="宋体;SimSun" w:eastAsia="黑体;SimHei"/>
          <w:color w:val="1D44A7"/>
          <w:kern w:val="0"/>
          <w:szCs w:val="21"/>
        </w:rPr>
        <w:t>年地球科学与工程学院免试推荐研究生复试名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;SimHei" w:hAnsi="黑体;SimHei" w:eastAsia="黑体;SimHei" w:cs="宋体;SimSun"/>
          <w:color w:val="1D44A7"/>
          <w:kern w:val="0"/>
          <w:szCs w:val="21"/>
        </w:rPr>
      </w:pPr>
      <w:r>
        <w:rPr>
          <w:rFonts w:eastAsia="黑体;SimHei" w:cs="宋体;SimSun" w:ascii="黑体;SimHei" w:hAnsi="黑体;SimHei"/>
          <w:color w:val="1D44A7"/>
          <w:kern w:val="0"/>
          <w:szCs w:val="21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60"/>
        <w:gridCol w:w="1311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姓名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RNpwG833oFCS6rX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地球物理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涛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ZURFhW9ggWVdCv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地球物理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波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OGYNcMMxy0PipMO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物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儒良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GoYCUWICrt3piJx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物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p1O5AfZpjh4kWGw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物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舟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wAI3FfIVvRidgWk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物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庆玲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7aVcmsP80R9Cdin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物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贺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C3yU0jDOQxXto2x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志刚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VkRl8KjSzsY6YD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少之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ai3cFXgsUF3iWYd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秋姣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hGZs3dIop6rgLv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鼎盛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GzMUEy18jYiUpL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勇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2TApiOesSEE4Lb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培贤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r6QuWwasGjDIOMi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升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7gwkBNgWpetOZ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金华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TW57XTOAY3HyBIw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青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irUTDXL06OOtsv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艺炜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C4dDfuHkMILpz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岩石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I59oVyTHGv80QbD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床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哲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ROEMZfL88wFiQe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床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立博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KHA4AdP0MaOHsSW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床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宇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vTxsK08DHsOVK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床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楚洁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LcoivRJb3UsGAd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床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欢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I9CbRbVUVYUqa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床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杰甫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CvOPDpqPySFJ4Y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床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AKIFtVkVqoxwQTo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物学、岩石学、矿床学（矿床学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滔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NiRlFyL0MFWFEci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筱彤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fuSeWQZCB0yoFTW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冬冬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vJn5UaRNXXVnin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亮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T4OlvVfZ4fDeRy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潮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wsFmAVouHzB0nN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来峰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dm9egm8Gz3EuoId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乐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ULlI9jvmdqHoa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卫民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vCwomMJM4xYqpqa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宁俊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luIKz5zVnwPZGe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弋倪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8bXSSVeFSH6JHN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超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kKBUNwG0TXaFluB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锦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kDSJrAetLko20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正福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gH2bWpEA3spcY9R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立胜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qAhizMstrdobBrX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家斌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W1r1NUbDYq1xeoa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鹏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kAXXY9fDdXOBW1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昕莹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BCeLmBO4xYVjopb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婷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mf4obK5MEyRwcu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鹏举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jumx4tvpoAqGJou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萌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MVJwkpfDgnJKpD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任远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7EiLTj5udtowtIL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sDVzG3u3E5106i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彤彤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kW9Na0S9d8DseN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瑞琪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s8d7j8jz7KPVJp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文莉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jawBa3QlgCMzfpe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安琪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I8jJaPxJp2Qq5EL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巧慧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jgDER9de4HIM2A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韶伊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XWNTIHOiIfZKXL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薇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hUS4bdiMC58L3R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云波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4cTZ5OGCkQbm4t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韬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VwCeJj9mTWX47f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星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jMdylpnmN8Sy1xo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洁羽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kTTc5UTYLp4KSb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凯强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K6mxyMZHEQhbJpu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媛媛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hTogjD9EEPjAu9i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成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4jtDxDbssaKzySO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挺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zJrNU3siXoFlcOF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状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w9G9xa0dgcWC13v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汉文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ls4exGc6Go0WEtN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方东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zTUAlgyuU8jMdcx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洋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PKznQBLWJzxshT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iJLxFyJdq08eDM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万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0:00Z</dcterms:created>
  <dc:creator>IBM</dc:creator>
  <dc:description/>
  <dc:language>en-US</dc:language>
  <cp:lastModifiedBy>Sky123.Org</cp:lastModifiedBy>
  <dcterms:modified xsi:type="dcterms:W3CDTF">2014-10-09T07:00:00Z</dcterms:modified>
  <cp:revision>2</cp:revision>
  <dc:subject/>
  <dc:title/>
</cp:coreProperties>
</file>