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both"/>
        <w:rPr/>
      </w:pPr>
      <w:r>
        <w:rPr/>
        <w:t>地球科学与工程学院</w:t>
      </w:r>
      <w:r>
        <w:rPr/>
        <w:t>2014</w:t>
      </w:r>
      <w:r>
        <w:rPr/>
        <w:t>年攻读学术硕士复试名单</w:t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40"/>
        <w:gridCol w:w="1885"/>
        <w:gridCol w:w="2075"/>
      </w:tblGrid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38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志刚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5040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洋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6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路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429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晋宁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26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268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婷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52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梓铭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268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思伊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82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旭东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269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浩洁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68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登赟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196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玉闯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68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思斌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269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修小娟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95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557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波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58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博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269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晶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54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岩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269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鑫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3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程文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269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梦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85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683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宇超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07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赛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616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跃辉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329034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川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589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朋辉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26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卞霄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825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盈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19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庆庆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605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健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329034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长金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384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鑫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19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丙飞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47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小锋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07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宝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545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升泽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32903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国华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600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中三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07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旭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197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宵慧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07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安冬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247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丹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19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科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998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莹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3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景瑞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197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闯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6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昭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589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雄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329034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凌日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579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玮玮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26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巨嵩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197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延华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55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宇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546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振孟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329034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原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582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川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32903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270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军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329034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秋伶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545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鹏勇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329034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珺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999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其琪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329034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斌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59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建华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329034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绍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27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怡光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329034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危志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27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发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329034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飞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270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士康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329034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806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立翔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1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施如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998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雪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54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苟文贤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825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敬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26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曦智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both"/>
        <w:rPr/>
      </w:pPr>
      <w:r>
        <w:rPr/>
        <w:t>地球科学与工程学院</w:t>
      </w:r>
      <w:r>
        <w:rPr/>
        <w:t>2014</w:t>
      </w:r>
      <w:r>
        <w:rPr/>
        <w:t>年地质工程专业硕士复试名单</w:t>
      </w:r>
    </w:p>
    <w:tbl>
      <w:tblPr>
        <w:tblW w:w="60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080"/>
        <w:gridCol w:w="1885"/>
        <w:gridCol w:w="1080"/>
      </w:tblGrid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95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鹏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53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志敏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5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振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5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寇晨辉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5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其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1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锐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07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凯强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6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维俊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2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冬冬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2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莹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4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文文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3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帅博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9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靖盼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2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宁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2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亚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0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立忠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27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5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鹏飞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8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伟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2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嘉诚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2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婷媛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7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斌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2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逊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2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凡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4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德振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6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杨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5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绍洪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2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超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2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培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2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鹏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2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远航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6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佳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2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红雨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7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文军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11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志浩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2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心煜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42129027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Style121">
    <w:name w:val="style121"/>
    <w:basedOn w:val="Style14"/>
    <w:qFormat/>
    <w:rPr>
      <w:b/>
      <w:bCs/>
      <w:sz w:val="27"/>
      <w:szCs w:val="27"/>
    </w:rPr>
  </w:style>
  <w:style w:type="character" w:styleId="Char">
    <w:name w:val="副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04:00Z</dcterms:created>
  <dc:creator>User</dc:creator>
  <dc:description/>
  <cp:keywords/>
  <dc:language>en-US</dc:language>
  <cp:lastModifiedBy>Sky123.Org</cp:lastModifiedBy>
  <dcterms:modified xsi:type="dcterms:W3CDTF">2014-03-26T04:04:00Z</dcterms:modified>
  <cp:revision>2</cp:revision>
  <dc:subject/>
  <dc:title>102844212913839</dc:title>
</cp:coreProperties>
</file>