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试用“学位论文学术不端行为检测系统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各院系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保证我校学位论文质量、帮助导师更好地了解研究生的学位论文写作情况、维护导师的学术声誉，防范、杜绝研究生学位论文写作中的的学术不端行为，研究生院与中国知网（</w:t>
      </w:r>
      <w:r>
        <w:rPr>
          <w:sz w:val="24"/>
        </w:rPr>
        <w:t>CNKI</w:t>
      </w:r>
      <w:r>
        <w:rPr>
          <w:sz w:val="24"/>
        </w:rPr>
        <w:t>）签订协议，获得授权使用中国知网开发的“学位论文学术不端行为检测系统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位论文学术不端行为检测系统”以①中国学术期刊网络出版总库；②中国博士学位论文全文数据库</w:t>
      </w:r>
      <w:r>
        <w:rPr>
          <w:sz w:val="24"/>
        </w:rPr>
        <w:t>/</w:t>
      </w:r>
      <w:r>
        <w:rPr>
          <w:sz w:val="24"/>
        </w:rPr>
        <w:t>中国优秀硕士学位论文全文数据库；③中国重要会议论文全文数据库；④中国重要报纸全文数据库；⑤中国专利全文数据库为全文比对数据库，当输入需检测的学位论文后，系统将对该论文与数据库内包含的几千万份各类文献进行比对，对于文字完全重合的段落描红标出，给出重复部分的详细列表，并给出各章节及全文的重合比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该系统目前在国内部分高校中处于试用阶段，作为管理部门检测学位论文状况的一个辅助手段。我校部分院系提出在学位论文审核中使用该系统，经过一段时期的调研及准备，现将试用检测系统的注意事项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系根据自身情况，以自愿的方式使用“学位论文学术不端行为监测系统”对本院系硕</w:t>
      </w:r>
      <w:r>
        <w:rPr>
          <w:sz w:val="24"/>
        </w:rPr>
        <w:t>/</w:t>
      </w:r>
      <w:r>
        <w:rPr>
          <w:sz w:val="24"/>
        </w:rPr>
        <w:t>博士学位论文进行检测，检测范围、时间由各院系安排并通知导师和研究生。建议检测在论文答辩前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院系须指定专人使用系统，在系统使用过程中，须对系统用户名</w:t>
      </w:r>
      <w:r>
        <w:rPr>
          <w:sz w:val="24"/>
        </w:rPr>
        <w:t>/</w:t>
      </w:r>
      <w:r>
        <w:rPr>
          <w:sz w:val="24"/>
        </w:rPr>
        <w:t>密码、相关检测过程、检测内容、检测结果等严格保密，不向媒体扩散，并严禁试用该系统对本院系以外或其他不相关的论文进行检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学位论文的检测工作，系统所得出的检测结果，只具有参考价值，不能完全依赖系统检测结果进行判定，对于重合率比较高的论文，必须由专家进行鉴定才能作出准确判定，各院系应根据系统检测结果及专家鉴定结果得出相关结论，处理办法各院系自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院将在学位授予前对申请学位的学位论文进行抽检，经查实确属学术不端行为的，将按照学校有关规定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9:00Z</dcterms:created>
  <dc:creator>aa</dc:creator>
  <dc:description/>
  <cp:keywords/>
  <dc:language>en-US</dc:language>
  <cp:lastModifiedBy>aa</cp:lastModifiedBy>
  <dcterms:modified xsi:type="dcterms:W3CDTF">2011-02-23T03:23:00Z</dcterms:modified>
  <cp:revision>7</cp:revision>
  <dc:subject/>
  <dc:title>关于试用“学位论文学术不端行为检测系统”的通知</dc:title>
</cp:coreProperties>
</file>