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球科学与工程学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攻读专业硕士学位复试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190"/>
      </w:tblGrid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1453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闻继飞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904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超喆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264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一鹏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559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帅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937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学勇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262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颖凡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1383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楠佶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263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磊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520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岩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937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宜安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937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德洋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264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海祥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264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睿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807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飞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263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立洪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807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光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1199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泳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263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泽华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263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世嘉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263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佳玉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937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262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浩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572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小龙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985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大勇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985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彦丽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985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萌萌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619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瑞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572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建超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263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兵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264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一率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582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弛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937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永乐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1042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怀辉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1327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华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807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亚生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264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炳宇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580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超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1432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颀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807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敬维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985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乾隆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807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264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星宇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559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贝贝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290263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那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13:00Z</dcterms:created>
  <dc:creator>微软用户</dc:creator>
  <dc:description/>
  <cp:keywords/>
  <dc:language>en-US</dc:language>
  <cp:lastModifiedBy>微软用户</cp:lastModifiedBy>
  <dcterms:modified xsi:type="dcterms:W3CDTF">2015-03-12T04:18:00Z</dcterms:modified>
  <cp:revision>1</cp:revision>
  <dc:subject/>
  <dc:title>地球科学与工程学院2015年攻读专业硕士学位复试名单</dc:title>
</cp:coreProperties>
</file>