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附件</w:t>
      </w:r>
      <w:r>
        <w:rPr/>
        <w:t>1</w:t>
      </w:r>
      <w:r>
        <w:rPr/>
        <w:t>：省优博推荐名单</w:t>
      </w:r>
    </w:p>
    <w:tbl>
      <w:tblPr>
        <w:tblW w:w="13930" w:type="dxa"/>
        <w:jc w:val="left"/>
        <w:tblInd w:w="-72" w:type="dxa"/>
        <w:tblLayout w:type="fixed"/>
        <w:tblCellMar>
          <w:top w:w="0" w:type="dxa"/>
          <w:left w:w="108" w:type="dxa"/>
          <w:bottom w:w="0" w:type="dxa"/>
          <w:right w:w="108" w:type="dxa"/>
        </w:tblCellMar>
      </w:tblPr>
      <w:tblGrid>
        <w:gridCol w:w="538"/>
        <w:gridCol w:w="892"/>
        <w:gridCol w:w="2469"/>
        <w:gridCol w:w="7905"/>
        <w:gridCol w:w="2126"/>
      </w:tblGrid>
      <w:tr>
        <w:trPr>
          <w:trHeight w:val="9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题目</w:t>
            </w:r>
          </w:p>
        </w:tc>
        <w:tc>
          <w:tcPr>
            <w:tcW w:w="21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华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国哲学</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从隔离的自我到异质性的他人：论列维纳斯的绝对伦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恒</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永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学</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职工薪酬与企业绩效——来自中国企业的实证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冬华</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子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政治经济学</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国的收入不平等与经济增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坤荣</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亚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社会性规制中的路径选择——行政规制、司法规制抑或合作规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友根</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陶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行政管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基于脆弱性视角的灾害管理整合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童星</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司开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学</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知识与权力：农民环境抗争的人类学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可</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章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国现当代文学</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r>
              <w:rPr>
                <w:sz w:val="20"/>
                <w:szCs w:val="20"/>
              </w:rPr>
              <w:t>九叶”诗人的诗学策略与历史关联（</w:t>
            </w:r>
            <w:r>
              <w:rPr>
                <w:sz w:val="20"/>
                <w:szCs w:val="20"/>
              </w:rPr>
              <w:t>1937-1949</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帆</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宇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情报学</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社会化媒体中用户生成内容的动因与激励设计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庆华</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红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理科学与工程</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基于有限理性的城市交通系统均衡与拥挤收费策略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晶</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麦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世界史</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撒切尔时期英国煤炭工业转型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晓律</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陶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数学</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可分凸规划的分裂算法及其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炳生</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粒子物理与核物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强子物理及中低能区的强相互作用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申见</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轩海成</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凝聚态物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复相多铁性材料的逆磁电效应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都有为</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含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物理与化学</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银硫系化合物的相变行为与电输运特性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治国</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蒲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磁场与微波技术</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应用磁性光子晶体调控电磁波传播的理论与实验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伍瑞新</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傅德颐</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微电子学与固体电子学</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半导体应变和极化诱导能带工程及其动力学输运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荣</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玲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析化学</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量子点的制备与电致化学发光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剑荣</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彬</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物理化学</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从气相到金属表面的小分子势能面与量子动力学的理论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代前</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舒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分子化学与物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DNA</w:t>
            </w:r>
            <w:r>
              <w:rPr>
                <w:sz w:val="20"/>
                <w:szCs w:val="20"/>
              </w:rPr>
              <w:t>检测中新型纳米探针的制备及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进</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科学</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长江南京饮用水源水潜在代谢组毒性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树培</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体物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日冕物质抛射起源、结构和演化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明德</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气象学</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气候模式中对流参数化方案不确定性分析及对流变化引起的物理动力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耀存</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宏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理学</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交通系统要素变动下的旅游流时空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婕</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质资源与地质工程</w:t>
            </w:r>
          </w:p>
        </w:tc>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szCs w:val="21"/>
              </w:rPr>
              <w:t>城市热岛环境中土体温度场、强度和变形的数值模拟与图像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斌</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丽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化学与分子生物学</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细胞质、细胞核、线粒体及细胞外</w:t>
            </w:r>
            <w:r>
              <w:rPr>
                <w:sz w:val="20"/>
                <w:szCs w:val="20"/>
              </w:rPr>
              <w:t>microRNAs</w:t>
            </w:r>
            <w:r>
              <w:rPr>
                <w:sz w:val="20"/>
                <w:szCs w:val="20"/>
              </w:rPr>
              <w:t>的功能及应用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科</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植物学</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功能分子的设计合成及在硫化氢检测、方酸胺催化、抗癌活性中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海亮</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应用技术</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多视图在利用未标记数据中的效用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志华</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新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科学</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促进大鼠子宫壁全层损伤后功能性修复的实验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娅莉</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喻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环境科学</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SimSun" w:hAnsi="宋体;SimSun" w:cs="宋体;SimSun"/>
                <w:kern w:val="0"/>
                <w:sz w:val="20"/>
                <w:szCs w:val="20"/>
              </w:rPr>
              <w:t>铋酸钠基钙钛矿型功能材料的可见光催化</w:t>
            </w:r>
            <w:r>
              <w:rPr>
                <w:rFonts w:cs="宋体;SimSun" w:ascii="宋体;SimSun" w:hAnsi="宋体;SimSun"/>
                <w:kern w:val="0"/>
                <w:sz w:val="20"/>
                <w:szCs w:val="20"/>
              </w:rPr>
              <w:t>/</w:t>
            </w:r>
            <w:r>
              <w:rPr>
                <w:rFonts w:ascii="宋体;SimSun" w:hAnsi="宋体;SimSun" w:cs="宋体;SimSun"/>
                <w:kern w:val="0"/>
                <w:sz w:val="20"/>
                <w:szCs w:val="20"/>
              </w:rPr>
              <w:t>直接氧化降解典型有机水相染料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孙成</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黎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地理学</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SimSun" w:hAnsi="宋体;SimSun" w:cs="宋体;SimSun"/>
                <w:kern w:val="0"/>
                <w:sz w:val="20"/>
                <w:szCs w:val="20"/>
              </w:rPr>
              <w:t>晚第四纪中高纬区两处大陆边缘沉积地貌发育过程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王颖</w:t>
            </w:r>
          </w:p>
        </w:tc>
      </w:tr>
    </w:tbl>
    <w:p>
      <w:pPr>
        <w:pStyle w:val="Normal"/>
        <w:ind w:firstLine="420"/>
        <w:rPr>
          <w:rFonts w:ascii="宋体;SimSun" w:hAnsi="宋体;SimSun" w:cs="宋体;SimSun"/>
          <w:kern w:val="0"/>
          <w:sz w:val="24"/>
        </w:rPr>
      </w:pPr>
      <w:r>
        <w:rPr>
          <w:rFonts w:ascii="宋体;SimSun" w:hAnsi="宋体;SimSun" w:cs="宋体;SimSun"/>
          <w:kern w:val="0"/>
          <w:sz w:val="24"/>
        </w:rPr>
        <w:t>因省优博比去年增加</w:t>
      </w:r>
      <w:r>
        <w:rPr>
          <w:rFonts w:cs="宋体;SimSun" w:ascii="宋体;SimSun" w:hAnsi="宋体;SimSun"/>
          <w:kern w:val="0"/>
          <w:sz w:val="24"/>
        </w:rPr>
        <w:t>2</w:t>
      </w:r>
      <w:r>
        <w:rPr>
          <w:rFonts w:ascii="宋体;SimSun" w:hAnsi="宋体;SimSun" w:cs="宋体;SimSun"/>
          <w:kern w:val="0"/>
          <w:sz w:val="24"/>
        </w:rPr>
        <w:t>个名额，按照校学位委员会表决得票顺序，增补推荐喻恺、黎刚</w:t>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40:00Z</dcterms:created>
  <dc:creator>think</dc:creator>
  <dc:description/>
  <cp:keywords/>
  <dc:language>en-US</dc:language>
  <cp:lastModifiedBy>think</cp:lastModifiedBy>
  <dcterms:modified xsi:type="dcterms:W3CDTF">2013-04-17T06:41:00Z</dcterms:modified>
  <cp:revision>1</cp:revision>
  <dc:subject/>
  <dc:title>附件1：省优博推荐名单</dc:title>
</cp:coreProperties>
</file>