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“</w:t>
      </w:r>
      <w:r>
        <w:rPr>
          <w:rFonts w:cs="宋体;SimSun" w:ascii="宋体;SimSun" w:hAnsi="宋体;SimSun"/>
          <w:b/>
          <w:sz w:val="28"/>
          <w:szCs w:val="28"/>
        </w:rPr>
        <w:t>985</w:t>
      </w:r>
      <w:r>
        <w:rPr>
          <w:rFonts w:ascii="宋体;SimSun" w:hAnsi="宋体;SimSun" w:cs="宋体;SimSun"/>
          <w:b/>
          <w:sz w:val="28"/>
          <w:szCs w:val="28"/>
        </w:rPr>
        <w:t>工程”二期平台、基地名单，国家重点实验室、国家重点学科名单</w:t>
      </w:r>
    </w:p>
    <w:p>
      <w:pPr>
        <w:pStyle w:val="Normal"/>
        <w:jc w:val="center"/>
        <w:rPr/>
      </w:pPr>
      <w:r>
        <w:rPr/>
        <w:t>南京大学“</w:t>
      </w:r>
      <w:r>
        <w:rPr/>
        <w:t>985</w:t>
      </w:r>
      <w:r>
        <w:rPr/>
        <w:t>工程”平台、基地包含院系、学科指南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80"/>
        <w:gridCol w:w="2703"/>
      </w:tblGrid>
      <w:tr>
        <w:trPr>
          <w:trHeight w:val="330" w:hRule="atLeast"/>
        </w:trPr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、基地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科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、理论物理、无机化学、分析化学、物理化学、高分子化学与物理、微电子和固体电子学、无线电物理、光学、有机化学、材料物理与材料化学、材料学、物理电子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系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圈层与环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与工程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、地球化学、地球物理学、地理学、大气科学、海洋学、生物学、环境科学、岩石学、矿床学、矿物学、同位素地球化学、生物地球化学、自然地理学、气象学、大气物理与大气环境、海岸海洋学、海洋地质学、生态学、环境工程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海洋科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代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、植物学、生理学、动物学、遗传学、临床医学、生物信息学、药理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适计算软件新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、计算机应用技术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天体物理和空间天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与空间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、天体力学和天体测量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与声信息处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、信号与信息处理、光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科学计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、计算数学、理论物理、物理化学、天体测量与天体力学、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与空间科学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化与城市科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海洋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区域规划、城市规划与设计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系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身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和固体电子学、凝聚态物理、高分子化学、无线电物理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与民族认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、中国现当代文学、汉语言文字学、戏剧影视学、社会学、外国语言文学、中国古代文献学、语言学与社会语言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和发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、应用经济学、企业管理、管理工程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资本主义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、世界史、政治经济学、政治学、西方哲学、社会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系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与文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、中国哲学、东方宗教与哲学、中国古代文学、历史学、中国思想史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系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管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全球化与国际关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、国际关系史、政治学、中国近现代史、世界史、民族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管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文社会科学评价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学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教育学、社会学、统计学、计算机科学、科学学</w:t>
            </w:r>
          </w:p>
        </w:tc>
      </w:tr>
      <w:tr>
        <w:trPr>
          <w:trHeight w:val="33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管理学院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重点实验室一览</w:t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93"/>
      </w:tblGrid>
      <w:tr>
        <w:trPr>
          <w:trHeight w:val="608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616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微结构物理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624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新技术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系</w:t>
            </w:r>
          </w:p>
        </w:tc>
      </w:tr>
      <w:tr>
        <w:trPr>
          <w:trHeight w:val="462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配位化学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616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生物技术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632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生金属矿床成矿机制研究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与工程学院</w:t>
            </w:r>
          </w:p>
        </w:tc>
      </w:tr>
      <w:tr>
        <w:trPr>
          <w:trHeight w:val="612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与资源化研究国家重点实验室（与同济大学合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612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分析化学国家重点实验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</w:tbl>
    <w:p>
      <w:pPr>
        <w:pStyle w:val="Normal"/>
        <w:widowControl/>
        <w:spacing w:lineRule="exact" w:line="500"/>
        <w:ind w:right="18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部重点实验室一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61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61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与海岛开发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海洋科学学院</w:t>
            </w:r>
          </w:p>
        </w:tc>
      </w:tr>
      <w:tr>
        <w:trPr>
          <w:trHeight w:val="626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尺度灾害性天气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学院</w:t>
            </w:r>
          </w:p>
        </w:tc>
      </w:tr>
      <w:tr>
        <w:trPr>
          <w:trHeight w:val="6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观化学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62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声学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</w:tr>
      <w:tr>
        <w:trPr>
          <w:trHeight w:val="60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分析化学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60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天文与天体物理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与空间科学学院</w:t>
            </w:r>
          </w:p>
        </w:tc>
      </w:tr>
      <w:tr>
        <w:trPr>
          <w:trHeight w:val="60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动物与疾病研究教育部重点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动物研究所</w:t>
            </w:r>
          </w:p>
        </w:tc>
      </w:tr>
    </w:tbl>
    <w:p>
      <w:pPr>
        <w:pStyle w:val="Normal"/>
        <w:widowControl/>
        <w:spacing w:lineRule="exact" w:line="500"/>
        <w:ind w:right="18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大学国家重点学科一览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43"/>
        <w:gridCol w:w="2268"/>
        <w:gridCol w:w="1843"/>
      </w:tblGrid>
      <w:tr>
        <w:trPr>
          <w:trHeight w:val="495" w:hRule="atLeast"/>
        </w:trPr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rStyle w:val="StrongEmphasis"/>
                <w:color w:val="4B4B4B"/>
                <w:sz w:val="18"/>
                <w:szCs w:val="18"/>
              </w:rPr>
              <w:t>院系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rStyle w:val="StrongEmphasis"/>
                <w:color w:val="4B4B4B"/>
                <w:sz w:val="18"/>
                <w:szCs w:val="18"/>
              </w:rPr>
              <w:t>国家重点学科</w:t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B4B4B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B4B4B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rStyle w:val="StrongEmphasis"/>
                <w:color w:val="4B4B4B"/>
                <w:sz w:val="18"/>
                <w:szCs w:val="18"/>
              </w:rPr>
              <w:t>一级学科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rStyle w:val="StrongEmphasis"/>
                <w:color w:val="4B4B4B"/>
                <w:sz w:val="18"/>
                <w:szCs w:val="18"/>
              </w:rPr>
              <w:t>二级学科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rStyle w:val="StrongEmphasis"/>
                <w:color w:val="4B4B4B"/>
                <w:sz w:val="18"/>
                <w:szCs w:val="18"/>
              </w:rPr>
              <w:t>重点培育学科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文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中国语言文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哲学系（宗教学系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马克思主义哲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法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经济法学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历史学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世界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中国近现代史</w:t>
            </w:r>
          </w:p>
        </w:tc>
      </w:tr>
      <w:tr>
        <w:trPr>
          <w:trHeight w:val="495" w:hRule="atLeast"/>
        </w:trPr>
        <w:tc>
          <w:tcPr>
            <w:tcW w:w="2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商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政治经济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世界经济</w:t>
            </w:r>
          </w:p>
        </w:tc>
      </w:tr>
      <w:tr>
        <w:trPr>
          <w:trHeight w:val="495" w:hRule="atLeas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B4B4B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B4B4B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企业管理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外国语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英语语言文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社会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社会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信息管理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情报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数学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数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物理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电子科学与工程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微电子学与固体电子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天文与空间科学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天文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化学化工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化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计算机科学与技术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计算机科学与技术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现代工程与应用科学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材料物理与化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环境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环境科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地球科学与工程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地质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水文与水资源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大气科学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气象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大气物理与大气环境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地理与海洋科学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自然地理学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生命科学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生物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医学院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外科学（普外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南京大学入选教育部创新团队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头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合物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血管分子生物学为基础的新药发现与研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延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结构光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软件方法与技术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介质中的声及其信息处理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介观体系的可控合成与功能：实验与理论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、衰老与动物模型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及交叉科学若干重要问题的理论研究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志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材料与再生能源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ˎ̥ Arial Verdana;Times New Roman"/>
                <w:color w:val="333333"/>
                <w:sz w:val="18"/>
                <w:szCs w:val="18"/>
              </w:rPr>
              <w:t>李爱民</w:t>
            </w:r>
            <w:r>
              <w:rPr>
                <w:rFonts w:cs="ˎ̥ Arial Verdana;Times New Roman" w:ascii="ˎ̥ Arial Verdana;Times New Roman" w:hAnsi="ˎ̥ Arial Verdana;Times New Roman"/>
                <w:color w:val="333333"/>
                <w:sz w:val="18"/>
                <w:szCs w:val="18"/>
              </w:rPr>
              <w:t>/</w:t>
            </w:r>
            <w:r>
              <w:rPr>
                <w:rFonts w:ascii="ˎ̥ Arial Verdana;Times New Roman" w:hAnsi="ˎ̥ Arial Verdana;Times New Roman" w:cs="ˎ̥ Arial Verdana;Times New Roman"/>
                <w:color w:val="333333"/>
                <w:sz w:val="18"/>
                <w:szCs w:val="18"/>
              </w:rPr>
              <w:t>潘丙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毒污染物控制与资源化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ˎ̥ Arial Verdana;Times New Roman"/>
                <w:color w:val="333333"/>
                <w:sz w:val="18"/>
                <w:szCs w:val="18"/>
              </w:rPr>
              <w:t>杨永华</w:t>
            </w:r>
            <w:r>
              <w:rPr>
                <w:rFonts w:cs="ˎ̥ Arial Verdana;Times New Roman" w:ascii="ˎ̥ Arial Verdana;Times New Roman" w:hAnsi="ˎ̥ Arial Verdana;Times New Roman"/>
                <w:color w:val="333333"/>
                <w:sz w:val="18"/>
                <w:szCs w:val="18"/>
              </w:rPr>
              <w:t>/</w:t>
            </w:r>
            <w:r>
              <w:rPr>
                <w:rFonts w:ascii="ˎ̥ Arial Verdana;Times New Roman" w:hAnsi="ˎ̥ Arial Verdana;Times New Roman" w:cs="ˎ̥ Arial Verdana;Times New Roman"/>
                <w:color w:val="333333"/>
                <w:sz w:val="18"/>
                <w:szCs w:val="18"/>
              </w:rPr>
              <w:t>孔令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子代谢与进化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信息电磁材料与器件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循环陆气协同遥感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建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方程与动力系统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肾脏疾病的发病机制及其早期诊断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从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转型背景下稳定物价的货币政策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延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人工微纳结构的新型光电器件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信息电磁材料与器件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镜明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李满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新技术及其全球变化应用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尤建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与动力系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大学入选国家自然科学基金创新研究群体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头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微结构材料的制备与物理效应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低维量子结构与器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子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中的高能过程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少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大陆岩石圈相互作用和成岩成矿过程的地球化学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中的分析新原理与新方法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软件方法与技术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合物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仁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源分子及其新作用特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因组改造与疾病模型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生地球化学过程与环境变迁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祝世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工微纳结构中的光学新效应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磁波的量子极限探测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协同创新中心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创新中心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南海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传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牵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工微结构科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前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牵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量子科学与量子信息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前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参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1:00Z</dcterms:created>
  <dc:creator>IBM</dc:creator>
  <dc:description/>
  <cp:keywords/>
  <dc:language>en-US</dc:language>
  <cp:lastModifiedBy>lenovo</cp:lastModifiedBy>
  <dcterms:modified xsi:type="dcterms:W3CDTF">2015-12-15T02:47:00Z</dcterms:modified>
  <cp:revision>18</cp:revision>
  <dc:subject/>
  <dc:title>附件二：南京大学“985工程”二期平台、基地名单，国家重点实验室、国家重点学科名单</dc:title>
</cp:coreProperties>
</file>