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第二十一届全国矿物包裹体及地质流体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3"/>
        <w:gridCol w:w="967"/>
        <w:gridCol w:w="2675"/>
      </w:tblGrid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（邮编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论文摘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题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提交</w:t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参会形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仅参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口头报告（题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会后讲座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酒店：桂山华星酒店（请务必直接和酒店联系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酒店（自行预定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拟参会者请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日前，将本回执寄至：</w:t>
      </w:r>
      <w:r>
        <w:rPr>
          <w:rFonts w:cs="宋体;SimSun" w:ascii="Times New Roman" w:hAnsi="Times New Roman"/>
          <w:color w:val="000000"/>
          <w:sz w:val="24"/>
          <w:szCs w:val="24"/>
        </w:rPr>
        <w:t>panfengliu</w:t>
      </w:r>
      <w:r>
        <w:rPr>
          <w:rFonts w:cs="宋体;SimSun" w:ascii="Times New Roman" w:hAnsi="Times New Roman"/>
          <w:color w:val="000000"/>
          <w:sz w:val="24"/>
          <w:szCs w:val="24"/>
        </w:rPr>
        <w:t>@glut.edu.c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5249545"/>
          <wp:effectExtent l="0" t="0" r="0" b="0"/>
          <wp:wrapNone/>
          <wp:docPr id="1" name="WordPictureWatermark362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2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24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Cs w:val="21"/>
      </w:rPr>
      <w:t>第二十一届全国矿物包裹体及地质流体学术研讨会（一号通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8:00Z</dcterms:created>
  <dc:creator>Administrator</dc:creator>
  <dc:description/>
  <cp:keywords/>
  <dc:language>en-US</dc:language>
  <cp:lastModifiedBy>ding nail</cp:lastModifiedBy>
  <cp:lastPrinted>2019-11-13T09:53:00Z</cp:lastPrinted>
  <dcterms:modified xsi:type="dcterms:W3CDTF">2023-03-17T07:48:00Z</dcterms:modified>
  <cp:revision>3</cp:revision>
  <dc:subject/>
  <dc:title>第二十届全国矿物包裹体及地质流体学术研讨会</dc:title>
</cp:coreProperties>
</file>